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2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5 si 2016, aprobate prin Ordinul presedintelui Casei Nationale de Asigurari de Sanatate nr. 185/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xml:space="preserve">M.Of.Nr.105 din 7 februarie 2017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ORDIN Nr. 27</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privind modificarea Normelor tehnice de realizare a programelor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nationale de sanatate curative pentru anii 2015 si 2016,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aprobate prin Ordinul presedintelui Casei Nationale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de Asigurari de Sanatate nr. 185/2015</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Vazand Referatul de aprobare nr. DG 22 din 11 ianuarie 2017 al directorului general al Casei Nationale de Asigurari de Sana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vand in vedere art. 51 alin. (1) lit. b) si alin. (5) lit. b) din Legea </w:t>
      </w:r>
      <w:hyperlink r:id="rId3">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xml:space="preserve"> privind reforma in domeniul sanatatii, republicata, cu modificarile si completarile ulterioare, precum si Hotararea Guvernului </w:t>
      </w:r>
      <w:hyperlink r:id="rId4">
        <w:r>
          <w:rPr>
            <w:rStyle w:val="InternetLink"/>
            <w:rFonts w:eastAsia="Times New Roman" w:cs="Courier New" w:ascii="Courier New" w:hAnsi="Courier New"/>
            <w:iCs/>
            <w:color w:val="0000FF"/>
            <w:sz w:val="20"/>
            <w:u w:val="single"/>
          </w:rPr>
          <w:t>nr. 206/2015</w:t>
        </w:r>
      </w:hyperlink>
      <w:r>
        <w:rPr>
          <w:rFonts w:eastAsia="Times New Roman" w:cs="Courier New" w:ascii="Courier New" w:hAnsi="Courier New"/>
          <w:iCs/>
          <w:sz w:val="20"/>
          <w:szCs w:val="20"/>
        </w:rPr>
        <w:t xml:space="preserve"> privind aprobarea programelor nationale de sanatate pentru anii 2015 si 2016,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temeiul art. 291 alin. (2) din Legea </w:t>
      </w:r>
      <w:hyperlink r:id="rId5">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xml:space="preserve">, republicata, cu modificarile si completarile ulterioare, precum si al art. 17 alin. (5) din Statutul Casei Nationale de Asigurari de Sanatate, aprobat prin Hotararea Guvernului </w:t>
      </w:r>
      <w:hyperlink r:id="rId6">
        <w:r>
          <w:rPr>
            <w:rStyle w:val="InternetLink"/>
            <w:rFonts w:eastAsia="Times New Roman" w:cs="Courier New" w:ascii="Courier New" w:hAnsi="Courier New"/>
            <w:iCs/>
            <w:color w:val="0000FF"/>
            <w:sz w:val="20"/>
            <w:u w:val="single"/>
          </w:rPr>
          <w:t>nr. 972/2006</w:t>
        </w:r>
      </w:hyperlink>
      <w:r>
        <w:rPr>
          <w:rFonts w:eastAsia="Times New Roman" w:cs="Courier New" w:ascii="Courier New" w:hAnsi="Courier New"/>
          <w:iCs/>
          <w:sz w:val="20"/>
          <w:szCs w:val="20"/>
        </w:rPr>
        <w:t xml:space="preserve">,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presedintele Casei Nationale de Asigurari de Sanatate</w:t>
      </w:r>
      <w:r>
        <w:rPr>
          <w:rFonts w:eastAsia="Times New Roman" w:cs="Courier New" w:ascii="Courier New" w:hAnsi="Courier New"/>
          <w:iCs/>
          <w:sz w:val="20"/>
          <w:szCs w:val="20"/>
        </w:rPr>
        <w:t xml:space="preserve"> emite urmator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I. -</w:t>
      </w:r>
      <w:r>
        <w:rPr>
          <w:rFonts w:eastAsia="Times New Roman" w:cs="Courier New" w:ascii="Courier New" w:hAnsi="Courier New"/>
          <w:iCs/>
          <w:sz w:val="20"/>
          <w:szCs w:val="20"/>
        </w:rPr>
        <w:t xml:space="preserve"> Normele tehnice de realizare a programelor nationale de sanatate curative pentru anii 2015 si 2016, aprobate prin Ordinul presedintelui Casei Nationale de Asigurari de Sanatate </w:t>
      </w:r>
      <w:hyperlink r:id="rId7">
        <w:r>
          <w:rPr>
            <w:rStyle w:val="InternetLink"/>
            <w:rFonts w:eastAsia="Times New Roman" w:cs="Courier New" w:ascii="Courier New" w:hAnsi="Courier New"/>
            <w:iCs/>
            <w:color w:val="0000FF"/>
            <w:sz w:val="20"/>
            <w:u w:val="single"/>
          </w:rPr>
          <w:t>nr. 185/2015</w:t>
        </w:r>
      </w:hyperlink>
      <w:r>
        <w:rPr>
          <w:rFonts w:eastAsia="Times New Roman" w:cs="Courier New" w:ascii="Courier New" w:hAnsi="Courier New"/>
          <w:iCs/>
          <w:sz w:val="20"/>
          <w:szCs w:val="20"/>
        </w:rPr>
        <w:t xml:space="preserve">, publicat in Monitorul Oficial al Romaniei, Partea I, nr. 219 si 219 bis din 1 aprilie 2015, cu modificarile si completarile ulterioare, se modifica dupa cum urmea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w:t>
      </w:r>
      <w:r>
        <w:rPr>
          <w:rFonts w:eastAsia="Times New Roman" w:cs="Courier New" w:ascii="Courier New" w:hAnsi="Courier New"/>
          <w:b/>
          <w:bCs/>
          <w:iCs/>
          <w:sz w:val="20"/>
        </w:rPr>
        <w:t>La capitolul VIII titlul "Programul national de tratament al bolilor neurologice", subtitlul "Activitati" se modifica si va avea urmatorul cuprins:</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ctiv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 asigurarea, prin farmaciile cu circuit inchis, a tratamentului cu interferonum beta 1a, interferonum beta 1b, glatiramer acetat, teriflunomidum, natalizumabum pentru bolnavii cu scleroza multip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w:t>
      </w:r>
      <w:r>
        <w:rPr>
          <w:rFonts w:eastAsia="Times New Roman" w:cs="Courier New" w:ascii="Courier New" w:hAnsi="Courier New"/>
          <w:b/>
          <w:bCs/>
          <w:iCs/>
          <w:sz w:val="20"/>
        </w:rPr>
        <w:t>La capitolul VIII titlul "Programul national de tratament al bolilor neurologice", subtitlul "Criterii de eligibilitate" se modifica si va avea urmatorul cuprins:</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riterii de eligibil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1) scleroza multip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 vor fi inclusi bolnav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1) cu forma recurent-remisiva si scor EDSS &lt; /= 5,5 (Avonex, Rebif, Betaferon, Extavia, Copaxone, Aubagio);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2) cu sindrom clinic izolat (CIS) cu imagistica sugestiva pentru scleroza multipla (IRM cerebrala si/sau medulara) si excluderea cu certitudine a unui alt diagnostic etiologic (Avonex, Betaferon, Extavia, Copaxo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3) cu forma secundar progresiva si scor EDSS &lt; /= 6,5 (Betaferon, Extav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4) cu forma progresiva cu recaderi si scor EDSS &lt; /= 5,5 (Betaferon, Extavia, Rebif);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5) care nu au raspuns unei cure complete si adecvate de betainterferon (indiferent de forma farmaceutica), glatirameracetat sau teriflunomidum; pacientii trebuie sa fi avut cel putin o recidiva in anul precedent in timp ce se aflau in tratament si sa aiba cel putin 9 leziuni hiperintense T2 la IRM craniana sau cel putin o leziune evidentiata cu gadoliniu (Tysab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a.6) cu forma recurent-remisiva severa, cu evolutie rapida, definita prin doua sau mai multe recidive care produc invaliditate intr-un an si cu una sau mai multe leziuni evidentiate cu gadoliniu la IRM craniana sau o crestere semnificativa a incarcarii leziunilor T2 comparativ cu un examen IRM anterior recent (Tysab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 vor fi exclusi bolnav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1) cu reactii adverse greu de suport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2) cu imobilizare definitiva (scor EDSS 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3) care refuza tratament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4) femei gravide sau care alaptea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5) aparitia unor afectiuni hematologice grave, hepatice grave sau alte boli asociate grave care ar putea fi influentate negativ de tratamentul specific sclerozei multip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 criterii de schimbare a tratamentului cu un alt medicament imunomodul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1) agravarea constanta a starii clinice sub trata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2) aparitia de reactii secundare severe sau greu de tolerat sub trata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3) scaderea compliantei bolnavului sub un anumit tratament imunomodul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4) schimbarea formei clinice evolutive sub un anumit tratament imunomodul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5) aparitia tulburarilor depresive la pacienti tratati cu interferon (pot fi tratati cu Copaxo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6) scaderea eficientei clinice sub tratament cu un imunomodulator de linia I (Avonex, Rebif, Betaferon, Extavia, Copaxone, Aubagio) si cel putin doua recaderi in ultimul an necesita initierea tratamentului cu Tysabri (cu respectarea riguroasa a indicatiilor, contraindicatiilor, metodologiei de initiere si monitorizare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II. -</w:t>
      </w:r>
      <w:r>
        <w:rPr>
          <w:rFonts w:eastAsia="Times New Roman" w:cs="Courier New" w:ascii="Courier New" w:hAnsi="Courier New"/>
          <w:iCs/>
          <w:sz w:val="20"/>
          <w:szCs w:val="20"/>
        </w:rPr>
        <w:t xml:space="preserve"> Directiile de specialitate din Casa Nationala de Asigurari de Sanatate, casele de asigurari de sanatate si unitatile de specialitate prin care se deruleaza programe nationale de sanatate curative vor duce la indeplinire prevederile prezentului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rt. III. -</w:t>
      </w:r>
      <w:r>
        <w:rPr>
          <w:rFonts w:eastAsia="Times New Roman" w:cs="Courier New" w:ascii="Courier New" w:hAnsi="Courier New"/>
          <w:iCs/>
          <w:sz w:val="20"/>
          <w:szCs w:val="20"/>
        </w:rPr>
        <w:t xml:space="preserve"> Prezentul ordin se publica in Monitorul Oficial al Romaniei, Partea 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4740" w:type="dxa"/>
        <w:jc w:val="center"/>
        <w:tblInd w:w="0" w:type="dxa"/>
        <w:tblLayout w:type="fixed"/>
        <w:tblCellMar>
          <w:top w:w="0" w:type="dxa"/>
          <w:left w:w="0" w:type="dxa"/>
          <w:bottom w:w="0" w:type="dxa"/>
          <w:right w:w="0" w:type="dxa"/>
        </w:tblCellMar>
      </w:tblPr>
      <w:tblGrid>
        <w:gridCol w:w="23"/>
        <w:gridCol w:w="4681"/>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1"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Gheorghe-Radu Tibichi</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Bucuresti, 11 ianuarie 2017.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iCs/>
          <w:sz w:val="20"/>
          <w:szCs w:val="20"/>
        </w:rPr>
        <w:t xml:space="preserve">Nr. 27.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5.pdf&amp;p=lex" TargetMode="External"/><Relationship Id="rId3" Type="http://schemas.openxmlformats.org/officeDocument/2006/relationships/hyperlink" Target="doc:1060009502/32" TargetMode="External"/><Relationship Id="rId4" Type="http://schemas.openxmlformats.org/officeDocument/2006/relationships/hyperlink" Target="doc:11500206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50018573/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3:00Z</dcterms:created>
  <dc:creator>User</dc:creator>
  <dc:description/>
  <dc:language>en-US</dc:language>
  <cp:lastModifiedBy>User</cp:lastModifiedBy>
  <dcterms:modified xsi:type="dcterms:W3CDTF">2017-02-08T10:03:00Z</dcterms:modified>
  <cp:revision>1</cp:revision>
  <dc:subject/>
  <dc:title/>
</cp:coreProperties>
</file>